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wielkogabarytowych oraz zużytego sprzętu elektrycznego i elektronicznego na terenie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o Kołobrzeg ZBIÓRKA 1, 2,3 i 4. Zbiórka trwa od 10:00 do 18:00. Odpady należy wystawić w dniu zbiórki do godziny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47"/>
        <w:gridCol w:w="2690"/>
      </w:tblGrid>
      <w:tr>
        <w:trPr>
          <w:trHeight w:val="2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uli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biórki odpadów wielkogabarytowych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war Zacisze, Chopina, Cicha, Kopernika, Korzeniowskiego, Morska, Obrońców Westerplatte, Portowa, Reja, Reymonta, Rodziewiczówny, Spacerowa, Towar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21</w:t>
            </w:r>
          </w:p>
        </w:tc>
      </w:tr>
      <w:tr>
        <w:trPr>
          <w:trHeight w:val="11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mańska, Fredry,  Kapitańska, Kasprowicza, Komandorska,   Kościuszki, Marynarska, Partyzantów, Pierwszych Osadników, Sikorskiego, Sułkowskiego, Synów Pułku, Żeglar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2021</w:t>
            </w:r>
          </w:p>
        </w:tc>
      </w:tr>
      <w:tr>
        <w:trPr>
          <w:trHeight w:val="11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 od nr 11, Brzozowa, Dubois, Mariacka, Ratuszowa, Rzeczna, Wą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2021</w:t>
            </w:r>
          </w:p>
        </w:tc>
      </w:tr>
      <w:tr>
        <w:trPr>
          <w:trHeight w:val="11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a, Giełdowa od nr 5, Gierczak, Katedralna od nr 27, Łopuskiego nr 30-34, Narutowicza, pl. Ratuszow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021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I Armii Wojska Polskiego, Armii Krajowej nr 3-9, Dworcowa 11-22, Jagiellońska 1-2b, Kolejowa, Łopuskiego nr 14-24, Pomorska, Solna,</w:t>
              <w:br/>
              <w:t>Zwycięzców 9a-9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2021</w:t>
            </w:r>
          </w:p>
        </w:tc>
      </w:tr>
      <w:tr>
        <w:trPr>
          <w:trHeight w:val="9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1-9, Jagiellońska 3-21, Piastowska, pl. 18-go Marca, Unii Lubelskiej nr 2, 4, 6, 8, 10, Waryńskiego, Zwycięzców 1-15, Źródla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1</w:t>
            </w:r>
          </w:p>
        </w:tc>
      </w:tr>
      <w:tr>
        <w:trPr>
          <w:trHeight w:val="8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ecka, Okopowa, Unii Lubelskiej nieparzyste, Zaplecz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21</w:t>
            </w:r>
          </w:p>
        </w:tc>
      </w:tr>
      <w:tr>
        <w:trPr>
          <w:trHeight w:val="8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ymały, Łopuskiego nr 1-11, Myśliwska od nr 15,  Giełdowa nr 1-4 i 12, Graniczna, Katedralna nr 1-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Koszalińska nr 25-28, aleja św. Jana Pawła II, Strzelecka,  Unii Lubelskiej parzyste od nr 14, Zło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21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iania, Koszalińska 31-32, Myśliwska nr 1-9,</w:t>
              <w:br/>
              <w:t xml:space="preserve"> Ogro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1</w:t>
            </w:r>
          </w:p>
        </w:tc>
      </w:tr>
      <w:tr>
        <w:trPr>
          <w:trHeight w:val="13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ubska, Koszalińska od nr 50, Łużycka, Orla, Słowiań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towa, Bogusława X, Kaliska, Kamienna</w:t>
            </w:r>
            <w:r>
              <w:rPr>
                <w:color w:val="FF0000"/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</w:rPr>
              <w:t>Wod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21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ska, Jerzego,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Koszalińska do nr 11, Lipowa, Młyńska, Słowińc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iewicza, Wybickiego, Żółkiew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21</w:t>
            </w:r>
          </w:p>
        </w:tc>
      </w:tr>
      <w:tr>
        <w:trPr>
          <w:trHeight w:val="8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, Czarnieckiego, Koniecpolskiego, Maczka, Rozwadowskiego, Wschod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1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ka, Gdańska, Gnieźnieńska, Grzybowska, Krakowska, Opolska, Poznańska, Warsza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21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ądzka, Kurpińskiego, Moniuszki, Noskowskiego, Ogińskiego, Paderewskiego, Różyckiego, Starynowska, Szymanowskiego, Tczewska, Wieniawskiego, Wrocławska, Złot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, Bajeczna, Bzów, Chełmońskiego, Cisowa, Głogowa, Krasickiego, Makowskiego, Malczewskiego, Michałowskiego, Miła, Obozowa nr 22, Orłowskiego, Pogodna, Skoczylasa, Słowicza, Tuwima, Uro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21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chwy, Gierymskich, Jurkiewicza, Kolumba, Korczaka, Kossaka, Maciejewicza, Makuszyńskiego, Morcinka, Stankiewicza, Szelburg – Zarembiny, św. Wojciecha, Teligi, Wiktorowicza, Witkowice, Witosa, Wyczółkowskiego, Zaru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2021</w:t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jduczka, Helsińska, Herbowa, Jowisza, Ketlinga, Kiemliczów, Kmicica, Marsa, Neptuna, Oleńki Billewiczówny, Paryska, Skrzetuskiego, Wenusa, Wiedeńska, Wołodyjowskiego, Zagłoby, Zamoyskiego, Zie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, 6 Dywizji Piechoty, Artyleryjska, Jedności Narodowej nr 1-8 i 79-90,  Kordeckiego, Księcia Warcisława III, Lotnicza, Łopuskiego od nr 40,  Mazowiecka od nr 35, Radomska, Szarych Szeregów, Szpitalna, Śliwińskiego, św. Macieja, Trzebiatowska, Wo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2021</w:t>
            </w:r>
          </w:p>
        </w:tc>
      </w:tr>
      <w:tr>
        <w:trPr>
          <w:trHeight w:val="1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sna, Krótka, Kujawska, Mazowiecka do nr 34, Obozowa, Słoneczna, Toruńska, Wesoła, Wielkopol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tycka do nr 23, Jedności Narodowej nr 13-31i 58-77, Matejki, Rolna, Rybacka, Sienkiewicza, Spokojna, Zygmuntowska, Żuraw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21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szewskiego, Jodłowa, Klonowa, Muszelkowa, Różana, Sosnowa, Świerkowa, Wczasowa, Wierzbowa, Wylo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2021</w:t>
            </w:r>
          </w:p>
        </w:tc>
      </w:tr>
      <w:tr>
        <w:trPr>
          <w:trHeight w:val="3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tycka od nr 24, Bukowa, Dębowa, Jaśminowa, Jedności Narodowej nr 51-56 i 33-48, Kasztanowa, Plażowa, Próżna, Sobieskiego, Wiosen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2021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i, Gryfitów, Jagiełły, Janiska, Kazimierza Wielkiego,  Krzywoustego, Łokietka, Mieszka I-go, Rzemieślnicza, Stańcz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kitna, Brylantowa, Diamentowa, Koralowa,  Perłowa, Rubinowa, Szafirowa, Szmaragdowa, Tęczowa, Turkus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1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eńska, Krzemieniecka, Lwowska, Magnoliowa, Nowogródzka, Ostrobramska, Pińska, Poleska, Tarnopolska, Wile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00Z</dcterms:created>
  <dc:creator>pzywina</dc:creator>
  <dc:description/>
  <dc:language>en-US</dc:language>
  <cp:lastModifiedBy>mpytel</cp:lastModifiedBy>
  <cp:lastPrinted>2021-02-19T12:04:00Z</cp:lastPrinted>
  <dcterms:modified xsi:type="dcterms:W3CDTF">2021-02-19T11:15:00Z</dcterms:modified>
  <cp:revision>8</cp:revision>
  <dc:subject/>
  <dc:title>Rejon</dc:title>
</cp:coreProperties>
</file>